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420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0"/>
          <w:sz w:val="44"/>
          <w:szCs w:val="44"/>
        </w:rPr>
        <w:t>郑州市房地产企业诚信经营承诺书</w:t>
      </w:r>
    </w:p>
    <w:p>
      <w:pPr>
        <w:pStyle w:val="Style15"/>
        <w:spacing w:lineRule="exact" w:line="600" w:before="0" w:after="0"/>
        <w:ind w:right="75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此承诺书为参考模板，请企业根据经营范围选择相应条款承诺）</w:t>
      </w:r>
    </w:p>
    <w:p>
      <w:pPr>
        <w:pStyle w:val="Style15"/>
        <w:spacing w:lineRule="exact" w:line="520" w:before="0" w:after="0"/>
        <w:ind w:right="75"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right="75" w:firstLine="640"/>
        <w:jc w:val="both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维护房地产市场秩序，保障房地产交易当事人的合法权益，</w:t>
      </w:r>
      <w:r>
        <w:rPr>
          <w:rFonts w:ascii="仿宋" w:hAnsi="仿宋" w:cs="Arial" w:eastAsia="仿宋"/>
          <w:color w:val="000000"/>
          <w:sz w:val="32"/>
          <w:szCs w:val="32"/>
        </w:rPr>
        <w:t>我们向社会郑重承诺：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、</w:t>
      </w:r>
      <w:r>
        <w:rPr>
          <w:rFonts w:ascii="Arial" w:hAnsi="Arial" w:cs="Arial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严格遵守国家、省、市有关法律、法规和房地产行业行规、行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服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管理，接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社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color w:val="000000"/>
          <w:sz w:val="32"/>
          <w:szCs w:val="32"/>
        </w:rPr>
        <w:t>不通过报纸、广播、电视、网络、新媒体等途径捏造、散布房地产虚假信息，或者曲解有关房地产政策等方式，欺骗、误导购房人的市场预期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不发布未取得许可或备案的房地产项目预售、销售广告，不发布不具备上市交易的房屋信息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四、不在房地产广告中承诺为购房人办理户口、就业、升学等事项，以及承诺房产升值或者投资回报等内容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五、不捂盘惜售或者变相囤积、垄断房源，操纵房价、租金，以及雇佣人员制造抢房假象、与投机炒房团伙串通等方式，恶意炒作，哄抬房价，谋取不正当利益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六、不以更改预售合同、变更购房人等方式，投机炒作未交付的商品房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七、不通过提供“首付贷”或者采取“首付分期”等形式，违规为炒房人垫付或者变相垫付首付款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八、不</w:t>
      </w:r>
      <w:r>
        <w:rPr>
          <w:rFonts w:ascii="仿宋" w:hAnsi="仿宋" w:cs="Arial" w:eastAsia="仿宋"/>
          <w:color w:val="000000"/>
          <w:sz w:val="32"/>
          <w:szCs w:val="32"/>
        </w:rPr>
        <w:t>为不符合交易条件的房屋提供服务，或者对购房人隐瞒抵押、查封等限制房屋交易的信息。</w:t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九、不采取威胁、恐吓等暴力手段驱逐承租人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擅自提高租金或强制终止租赁合同，或</w:t>
      </w:r>
      <w:r>
        <w:rPr>
          <w:rFonts w:ascii="仿宋" w:hAnsi="仿宋" w:cs="Arial" w:eastAsia="仿宋"/>
          <w:color w:val="000000"/>
          <w:sz w:val="32"/>
          <w:szCs w:val="32"/>
        </w:rPr>
        <w:t>恶意克扣保证金和预定金，以及非法侵占或者挪用客户交易资金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、不为客户就同一房屋签订不同交易价款的“阴阳合同”提供便利，非法规避房屋交易税费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一、不强制提供代办服务、担保服务，或者以捆绑服务方式乱收费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二、不在取得商品房预售许可前，以认购、认筹、预订、排号、售卡等方式向购房人收取或者变相收取定金、预订款、诚意金等费用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三、严格执行明码标价制度，严格按照政府备案价格要求销售商品房，不以附加条件限制购房人合法权利（如捆绑车位、装修）等方式，变相实行价外加价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四、不一房多卖，损害购房人合法权益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五、不限制、阻挠、拒绝购房人使用住房公积金贷款或者按揭贷款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六、</w:t>
      </w:r>
      <w:r>
        <w:rPr>
          <w:rFonts w:ascii="仿宋" w:hAnsi="仿宋" w:cs="Arial" w:eastAsia="仿宋"/>
          <w:color w:val="000000"/>
          <w:sz w:val="32"/>
          <w:szCs w:val="32"/>
        </w:rPr>
        <w:t>严格遵守房地产交易资金监管</w:t>
      </w:r>
      <w:r>
        <w:rPr>
          <w:rFonts w:ascii="仿宋" w:hAnsi="仿宋" w:cs="Arial" w:eastAsia="仿宋"/>
          <w:color w:val="00000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sz w:val="32"/>
          <w:szCs w:val="32"/>
        </w:rPr>
        <w:t>，保障房地产交易资金安全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十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七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积极处理客户投诉，妥善解决客户间的纠纷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十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八、不高评低估套取资金或偷逃国家税费；不</w:t>
      </w:r>
      <w:r>
        <w:rPr>
          <w:rFonts w:ascii="仿宋" w:hAnsi="仿宋" w:cs="仿宋" w:eastAsia="仿宋"/>
          <w:spacing w:val="-4"/>
          <w:sz w:val="32"/>
          <w:szCs w:val="32"/>
        </w:rPr>
        <w:t>出具不真实的评估</w:t>
      </w:r>
      <w:r>
        <w:rPr>
          <w:rFonts w:ascii="仿宋" w:hAnsi="仿宋" w:cs="仿宋" w:eastAsia="仿宋"/>
          <w:sz w:val="32"/>
          <w:szCs w:val="32"/>
        </w:rPr>
        <w:t>报告或者有重大瑕疵、遗漏的评估报告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从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非法集资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变相非法集资活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8F8F8" w:val="clear"/>
        <w:spacing w:lineRule="exact" w:line="500"/>
        <w:ind w:firstLine="63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十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不泄漏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消费者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商业秘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不以电话、短信等任何形式骚扰客户。</w:t>
      </w:r>
    </w:p>
    <w:p>
      <w:pPr>
        <w:pStyle w:val="Normal"/>
        <w:widowControl/>
        <w:shd w:fill="F8F8F8" w:val="clear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十一、不改变房屋内部结构分割出租。</w:t>
      </w:r>
    </w:p>
    <w:p>
      <w:pPr>
        <w:pStyle w:val="Normal"/>
        <w:widowControl/>
        <w:shd w:fill="F8F8F8" w:val="clear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十二、不协助当事人伪造相关证明材料，破坏市场秩序。</w:t>
      </w:r>
    </w:p>
    <w:p>
      <w:pPr>
        <w:pStyle w:val="Normal"/>
        <w:widowControl/>
        <w:shd w:fill="F8F8F8" w:val="clear"/>
        <w:spacing w:lineRule="exact" w:line="5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企业名称：（盖章）</w:t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8F8F8" w:val="clear"/>
        <w:spacing w:lineRule="exact" w:line="500"/>
        <w:ind w:firstLine="1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日    期：     年    月    日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3:00Z</dcterms:created>
  <dc:creator>Administrator</dc:creator>
  <dc:description/>
  <dc:language>en-US</dc:language>
  <cp:lastModifiedBy>周周</cp:lastModifiedBy>
  <cp:lastPrinted>2018-09-13T15:35:00Z</cp:lastPrinted>
  <dcterms:modified xsi:type="dcterms:W3CDTF">2018-09-13T08:03:4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