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60" w:after="0"/>
        <w:ind w:left="0" w:hanging="0"/>
        <w:jc w:val="center"/>
        <w:textAlignment w:val="auto"/>
        <w:rPr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郑州市家装改造“焕新”活动相关热点问题解  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关于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哪些房屋可以享受补贴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市行政区域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（含）前首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取得不动产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房屋产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住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手房以首次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动产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房屋产权证的时间为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此次补贴只针对国有土地住宅房屋，不包括酒店式公寓、商铺、办公用房等非住宅居住建筑及非住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于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申请人必需是产权人吗？申请人可以是单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人应为房屋产权人。如房屋为夫妻共有，但产权证书上只有一方的姓名，应由产权证书记载的权利人申请补贴，且装修人（采购人）、发票抬头主体、购置补贴接收主体相一致，房屋装修还应与住宅装修申请主体、装修合同签订主体等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人不可以是单位，此次补贴对象为个人消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父母出资为子女房屋进行装修，装修合同签订主体、发票抬头均为父母，是否可以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可以。申请人应为房屋产权人，并与住宅房屋装修人或物品材料采购人、发票抬头主体、购置补贴接收主体相一致，房屋装修还应与住宅装修申报主体、装修合同签订主体等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同一人名下有多套房屋是否能就多套房屋申请补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：不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同一人就同一套房屋是否可以多次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一人就同一套房屋可以在“郑好办”补充录入申请补贴内容，但申请人享受补贴不得超过两万元，且资金用完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关于补贴标准及补贴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补贴金额和上限是如何确定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交装修款发票的，按照可补贴物品材料购置总价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算补贴金额；提交采购发票的，按照发票记载的可补贴物品材料价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算补贴金额。上述标准的上限均为每套房的补贴金额最高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装修合同约定的装修款数额、装修款发票金额、可补贴物品材料购置总价均不一致，如何计算补贴金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修合同约定的装修款数额应不小于装修款发票金额，且不小于该合同项下可补贴物品和材料购置总价。装修款发票金额、可补贴物品材料购置总价不一致的，以数额小的金额为基数计算补贴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关于装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.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之前装修行为已经开始或者装修合同已经签订，是否可以享受补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：享受补贴的消费者提供的装修合同和发票需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补贴是否一定要等到装修完工后才能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用，考虑到装修周期一般较长，为最大程度便民惠民，只要申请人在装修开工前及装修施工中拍摄并留存现场照片，就可以申领补贴。当装修完工后，申请人需提供装修完工自证照片及接受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存在违法违规装修的房屋是否可以申请补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可以。存在违法违规装修行为的房屋不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装修时未委托装修企业或者委托装修企业实施包清工装修，物品材料款为自购，怎么申请补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采购物品材料的发票即可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发票开具时间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票开具时间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发票开具地址为郑州市行政区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关于物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补贴物品材料的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： 纳入购置补贴的物品材料品类具体如下：地板、墙面、饰面砖、门窗、吊顶、窗帘、整体柜、卫具、洁具、淋浴房、管线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享受本次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如何提交装修补贴申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购置物品材料并附带“采购发票”的，申请人按照发票载明的内容选择购置的品类在“郑好办”线上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郑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住宅房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装修、厨卫改造材料物品补贴申报表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关于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没有发票，但有支付凭证可申请补贴吗？发票是增值税普通发票还是专用发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能用支付凭证代替发票。增值税普通发票、专用发票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发票的抬头是房屋坐落可以吗？填报的发票金额是否包括税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：发票的抬头可以是房屋产权人姓名或申请房屋的坐落。填报的发票金额包括税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房屋装修过程中，没有支付全部装修款，只开具了支付部分的发票，可以申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按实际支付且开具的发票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同一套房屋装修既有装修款发票又有采购发票是否可以申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补贴申请最迟应在何时提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虑申报、审核、拨付的时间问题，按照先到、先审、先得原则，建议补贴申请最迟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提交。补贴资金用完提前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申请补贴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：申请补贴时，申请人需要在“郑好办”上传“申请人居民身份证信息”、“申请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动产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房屋产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、“与企业签订的装修（服务）或购买材料合同、出货单等凭证”、“物品材料购置纸质发票原件（或电子发票打印件）”、“房屋改造前和改造后照片（或装修开工后施工照片）”和“申请人银行账号及开户行信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申报、审核通过后，多长时间补贴可发放到申请人？补贴资金是直接打入申请人个人银行账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拨付的具体时间要根据当地实际工作进展情况，最迟在今年年底前发放完毕。补贴资金会按程序拨付到申请人提供的个人银行账户（需附开户行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如在申领过程中发现有骗补、套补行为怎么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：如在申领过程中发现个人或者企业有骗补、套补行为的，一经查实，取消补贴资格，收回补贴。涉嫌违法犯罪的移送司法机关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小标宋简体;黑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小标宋简体;黑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;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;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;黑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;黑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小标宋简体;黑体" w:cs="Times New Roman"/>
                        <w:sz w:val="24"/>
                        <w:szCs w:val="24"/>
                      </w:rPr>
                    </w:pPr>
                    <w:r>
                      <w:rPr>
                        <w:rFonts w:eastAsia="方正小标宋简体;黑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;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;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;黑体"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小标宋简体;黑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子帷</cp:lastModifiedBy>
  <cp:lastPrinted>2024-09-24T18:00:00Z</cp:lastPrinted>
  <dcterms:modified xsi:type="dcterms:W3CDTF">2024-10-24T02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69F852E14927946A2F16E81A29D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