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360" w:after="0"/>
        <w:ind w:left="0" w:hanging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郑州市家装改造“焕新”第二批热点问题解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val="en-US" w:eastAsia="zh-CN"/>
        </w:rPr>
        <w:t>1.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什么是全屋整装？涉及全屋整装的，人工费和材料费如何计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答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 xml:space="preserve">: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全屋整装的含义是业主委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装饰装修企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进行全屋定制装修，不要求全部包含参与本次补贴活动的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项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进行全屋整体装修的，按照与装饰装修企业签订合同总价款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给予补贴（人工费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比例折算。例如：合同价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人工费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折算后，最终按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标准进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补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val="en-US" w:eastAsia="zh-CN"/>
        </w:rPr>
        <w:t>2.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对于“</w:t>
      </w: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val="en-US" w:eastAsia="zh-CN"/>
        </w:rPr>
        <w:t>2023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年</w:t>
      </w: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val="en-US" w:eastAsia="zh-CN"/>
        </w:rPr>
        <w:t>9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月</w:t>
      </w: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val="en-US" w:eastAsia="zh-CN"/>
        </w:rPr>
        <w:t>30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日（含）前首次取得不动产权证或房屋产权证的住宅。”中的“首次”该如何理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答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: 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首次”针对的主体是住宅第一次取证的时间，不是业主首套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val="en-US" w:eastAsia="zh-CN"/>
        </w:rPr>
        <w:t>3.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申请人预留不同银行的账号及开户行信息，收到补贴的时间是否有差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答：有差别。由于市住房保障部门使用的财政资金通道是郑州银行，通过财政资金通道可快速批量办理。建议使用郑州银行账号（开户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val="en-US" w:eastAsia="zh-CN"/>
        </w:rPr>
        <w:t>4.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郑好办系统审批时候，系统查不到房本信息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答：请确认是否录入了完整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不动产权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房屋产权证号（含汉字）；录入后依然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查不到的，可在“房屋信息”栏目中的“房屋状态”里选择“未在房管局登记”，然后上传房本信息。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643"/>
        <w:jc w:val="left"/>
        <w:rPr>
          <w:rFonts w:ascii="CESI仿宋-GB2312;仿宋" w:hAnsi="CESI仿宋-GB2312;仿宋" w:eastAsia="CESI仿宋-GB2312;仿宋" w:cs="CESI仿宋-GB2312;仿宋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CESI仿宋-GB2312;仿宋" w:cs="CESI仿宋-GB2312;仿宋" w:ascii="CESI仿宋-GB2312;仿宋" w:hAnsi="CESI仿宋-GB2312;仿宋"/>
          <w:b/>
          <w:bCs/>
          <w:kern w:val="2"/>
          <w:sz w:val="32"/>
          <w:szCs w:val="32"/>
          <w:lang w:val="en-US" w:eastAsia="zh-CN" w:bidi="ar-SA"/>
        </w:rPr>
        <w:t>5.</w:t>
      </w: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32"/>
          <w:lang w:val="en-US" w:eastAsia="zh-CN" w:bidi="ar-SA"/>
        </w:rPr>
        <w:t>多个房间用同一种材料，发票分区域单独开？还是开到一块都可以？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en-US" w:eastAsia="zh-CN" w:bidi="ar-SA"/>
        </w:rPr>
        <w:t>答：建议开到一起。目前系统正在优化，预计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 w:bidi="ar-SA"/>
        </w:rPr>
        <w:t>10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 w:bidi="ar-SA"/>
        </w:rPr>
        <w:t>20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en-US" w:eastAsia="zh-CN" w:bidi="ar-SA"/>
        </w:rPr>
        <w:t>日前会增加“整装”选项，方便申请人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val="en-US" w:eastAsia="zh-CN"/>
        </w:rPr>
        <w:t>6.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预变现一年以上的房子，是否符合补贴政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答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 xml:space="preserve">: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不符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val="en-US" w:eastAsia="zh-CN"/>
        </w:rPr>
        <w:t>7.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选择散装的申请人，除了发票还需要合同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highlight w:val="none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答：不需要，有发票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val="en-US" w:eastAsia="zh-CN"/>
        </w:rPr>
        <w:t>8.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今年保交楼会有许多新业主取得房产证，这些业主能享受到本次活动补贴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答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 xml:space="preserve">: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不可以，因为本次活动补贴的对象是旧房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市行政区域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（含）前首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取得不动产权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房屋产权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住宅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val="en-US" w:eastAsia="zh-CN"/>
        </w:rPr>
        <w:t>9.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同一套房可以多次申请不同项目的补贴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答：不可以。活动期间，每套房申请补贴成功后，该房屋不可再次继续申请其它家装材料物品补贴。</w:t>
      </w:r>
    </w:p>
    <w:sectPr>
      <w:footerReference w:type="default" r:id="rId2"/>
      <w:type w:val="nextPage"/>
      <w:pgSz w:w="11906" w:h="16838"/>
      <w:pgMar w:left="1587" w:right="1474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方正小标宋简体;黑体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小标宋简体;黑体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小标宋简体;黑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小标宋简体;黑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小标宋简体;黑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小标宋简体;黑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方正小标宋简体;黑体" w:cs="Times New Roman"/>
                        <w:sz w:val="24"/>
                        <w:szCs w:val="24"/>
                      </w:rPr>
                    </w:pPr>
                    <w:r>
                      <w:rPr>
                        <w:rFonts w:eastAsia="方正小标宋简体;黑体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小标宋简体;黑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小标宋简体;黑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小标宋简体;黑体"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小标宋简体;黑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子帷</cp:lastModifiedBy>
  <cp:lastPrinted>2024-09-26T02:00:00Z</cp:lastPrinted>
  <dcterms:modified xsi:type="dcterms:W3CDTF">2024-10-24T02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4559B69F04AD08E808550E1A7A5B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