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郑州市家装改造“焕新”第三批热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解  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细则更新后对于房屋的补贴范围有什么变化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有。更新后房屋的补贴范围扩大为：在我市行政区已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动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已竣工验收并交付使用的房屋，且使用时间为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补贴只针对国有土地住宅房屋，不包括酒店式公寓、商铺、办公用房等非住宅居住建筑及非住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不动产权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房屋产权证房屋如何上传“郑好办”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业主需要在“房屋状态”处选择“未在房管局登记”，在“房产证照片”处上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备案证明或可以代替工程竣工备案证明的情况说明。（证明房屋合法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房合同信息备案摘要页（网签合同凭证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置房未网签的需提供乡镇（街道办事处）出具的房屋确认证明，二者选其一即可。军产或铁路等部门的住宅房屋上传由产权单位出具的相关证明，如单位产权证明其本人确属该房屋实际使用人等。（证明房屋属于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房通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费缴纳凭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办事处）出具的房屋使用一年以上证明，三者选其一即可。（证明房屋使用一年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细则更新后对于家具的补贴范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整体柜、衣柜、沙发、茶几、床架、床垫、餐桌椅、电视柜、书桌椅、子母床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家具纳入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前两批热点问题解答与本次调整不符的，以本次为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</w:pPr>
    <w:rPr>
      <w:rFonts w:ascii="Arial" w:hAnsi="Arial" w:eastAsia="宋体" w:cs="Times New Roman"/>
    </w:rPr>
  </w:style>
  <w:style w:type="paragraph" w:styleId="TextBody">
    <w:name w:val="Body Text"/>
    <w:basedOn w:val="Normal"/>
    <w:next w:val="Normal"/>
    <w:pPr>
      <w:widowControl/>
      <w:snapToGrid w:val="false"/>
      <w:spacing w:lineRule="exact" w:line="600"/>
      <w:jc w:val="left"/>
    </w:pPr>
    <w:rPr>
      <w:rFonts w:ascii="方正仿宋_GBK;微软雅黑" w:hAnsi="方正仿宋_GBK;微软雅黑" w:eastAsia="方正仿宋_GBK;微软雅黑" w:cs="Tahoma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">
    <w:name w:val="Char"/>
    <w:basedOn w:val="Normal"/>
    <w:qFormat/>
    <w:pPr/>
    <w:rPr>
      <w:rFonts w:ascii="仿宋_GB2312;仿宋" w:hAnsi="仿宋_GB2312;仿宋" w:cs="华文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7:00Z</dcterms:created>
  <dc:creator>杜学安</dc:creator>
  <dc:description/>
  <dc:language>en-US</dc:language>
  <cp:lastModifiedBy>pc-1</cp:lastModifiedBy>
  <cp:lastPrinted>2024-10-18T17:12:00Z</cp:lastPrinted>
  <dcterms:modified xsi:type="dcterms:W3CDTF">2024-10-22T07:03:45Z</dcterms:modified>
  <cp:revision>0</cp:revision>
  <dc:subject/>
  <dc:title>全市住房保障和房地产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FBCD371E4406AD47E5BFBCED49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